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директоров, заместителей директоров, главного бухгалтера, их супруг (супругов) и несовершеннолетних детей ТОГБОУ «Инжавинская школа-интернат для обучающихся с ОВЗ»</w:t>
        <w:br/>
        <w:t>за период с 1 января 2024года по 31 декабря 2024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701"/>
        <w:gridCol w:w="1417"/>
        <w:gridCol w:w="993"/>
        <w:gridCol w:w="1417"/>
        <w:gridCol w:w="1418"/>
        <w:gridCol w:w="850"/>
        <w:gridCol w:w="851"/>
        <w:gridCol w:w="1417"/>
        <w:gridCol w:w="1276"/>
        <w:gridCol w:w="1559"/>
      </w:tblGrid>
      <w:tr>
        <w:trPr>
          <w:trHeight w:val="7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гражданск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Наталия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кода Суп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4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Шабанов Алексей Михайл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 Шабанов Артем Алексе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торкина Татья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158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згина Светл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 главного бухгал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Лезгин Александр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Лезгина Ди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 Лезгина Вероник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шкина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9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Орешкин Николай  Юрь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2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6:00Z</dcterms:created>
  <dc:creator>Кузнецов С.И.</dc:creator>
  <dc:description/>
  <cp:keywords/>
  <dc:language>en-US</dc:language>
  <cp:lastModifiedBy>Бухгалтер1</cp:lastModifiedBy>
  <cp:lastPrinted>2019-05-24T15:07:00Z</cp:lastPrinted>
  <dcterms:modified xsi:type="dcterms:W3CDTF">2025-06-23T10:38:00Z</dcterms:modified>
  <cp:revision>3</cp:revision>
  <dc:subject/>
  <dc:title/>
</cp:coreProperties>
</file>