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m5"/>
        <w:spacing w:before="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Atm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Информация для женщин, имеющих детей дошкольного возраста </w:t>
      </w:r>
    </w:p>
    <w:p>
      <w:pPr>
        <w:pStyle w:val="Atm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Тамбовской области реализуется Национальная стратегия действий в интересах женщин на 2023-2030 гг. (Распоряжение Правительства Российской Федерации от 28.04.2023 г. № 1104-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>Бесплатное 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бучение, переобучение, повышение квалификации </w:t>
      </w:r>
      <w:r>
        <w:rPr>
          <w:rFonts w:cs="PT Astra Serif" w:ascii="PT Astra Serif" w:hAnsi="PT Astra Serif"/>
          <w:sz w:val="28"/>
          <w:szCs w:val="28"/>
        </w:rPr>
        <w:t>— всё это доступно женщинам, воспитывающим детей дошкольного возраста в рамках федерального проекта «Содействие занятости» национального проекта «Демография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знакомиться с образовательными программами можно на портале «Работа Росси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Желающие пройти обучение  должны подать заявление о прохождении профессионального обучения и дополнительного профессионального образования  на портале «Работа в России», перейдя по ссылке: 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trudvsem.ru/information-pages/support-employment/</w:t>
        </w:r>
      </w:hyperlink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бучение  осуществляется в очной, очно-заочной форме, в том числе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Более подробную информацию о реализации мероприятия можно получить по телефону 78-28-24 либо в центре занятости насел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m61">
    <w:name w:val="tm6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Atm5">
    <w:name w:val="a______ tm5"/>
    <w:basedOn w:val="Normal"/>
    <w:qFormat/>
    <w:pPr>
      <w:spacing w:before="280" w:after="280"/>
    </w:pPr>
    <w:rPr/>
  </w:style>
  <w:style w:type="paragraph" w:styleId="Atm7">
    <w:name w:val="a______ tm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0" w:right="0" w:firstLine="37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information-pages/support-employm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1:00Z</dcterms:created>
  <dc:creator/>
  <dc:description/>
  <dc:language>en-US</dc:language>
  <cp:lastModifiedBy>Болотова Екатерина</cp:lastModifiedBy>
  <cp:lastPrinted>2024-06-06T15:22:00Z</cp:lastPrinted>
  <dcterms:modified xsi:type="dcterms:W3CDTF">2024-06-06T12:33:00Z</dcterms:modified>
  <cp:revision>4</cp:revision>
  <dc:subject/>
  <dc:title>Здравствуйте уважаемые слушатели</dc:title>
</cp:coreProperties>
</file>